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原平市第一人民医院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信息化建设项目采购单一来源论证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6720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一、基本情况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采购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原平市第一人民医院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项目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诊诊疗信息页及数据采集接口改造项目</w:t>
            </w:r>
          </w:p>
        </w:tc>
      </w:tr>
      <w:tr>
        <w:trPr>
          <w:trHeight w:val="37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一来源供应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重庆中联信息产业有限责任公司</w:t>
            </w:r>
          </w:p>
        </w:tc>
      </w:tr>
      <w:tr>
        <w:trPr>
          <w:trHeight w:val="15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二、申请理由：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只能从唯一供应商处采购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发生了不可预见的紧急情况不能从其他供应商处采购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ind w:firstLine="420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必须保证原有采购项目一致性或者服务配套的要求，需要继续从原供应商处添购，且添购资金总额不超过原合同采购金额百分之十的。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、原因阐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医院现使用的门诊、急诊系统由重庆中联信息产业有限责任公司提供，系统源代码均由重庆中联信息产业有限责任公司开发，系统源代码是软件厂家的核心保密资产，并由软件著作权进行保护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所以系统升级改造只有掌握源代码并拥有著作权的原产品供应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或其授权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才可以合法的完成，且门诊、急诊系统与医院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HIS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系统高度集成，若新建，将造成重复建设，达不到节约成本的效果。</w:t>
            </w:r>
          </w:p>
        </w:tc>
      </w:tr>
      <w:tr>
        <w:trPr>
          <w:trHeight w:val="248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四、论证意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ind w:firstLine="42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由于医院现使用门诊、急诊系统由重庆中联信息产业有限责任公司提供，本次新增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诊诊疗信息页及数据采集接口只能由原供应商提供，建议本项目采用单一来源采购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签字：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51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0:47:38Z</dcterms:created>
  <dc:creator>lenovo</dc:creator>
  <dc:description/>
  <dc:language>en-US</dc:language>
  <cp:lastModifiedBy>信息科邢刚强</cp:lastModifiedBy>
  <dcterms:modified xsi:type="dcterms:W3CDTF">2025-03-31T01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391BC987344448211970CCE618DC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QzMjZkMWMxOWMzYzkxZGQ3Njg3OTIyZjQyOTFmZjEiLCJ1c2VySWQiOiIzMDE5MzA0OTYifQ==</vt:lpwstr>
  </property>
</Properties>
</file>